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LEGATO n.1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 dirigente scolastico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ll’Istituto Comprensivo Casale 3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bCs/>
          <w:u w:val="single"/>
        </w:rPr>
      </w:pPr>
      <w:r>
        <w:rPr>
          <w:rFonts w:cs="Calibri;Calibri" w:ascii="Calibri;Calibri" w:hAnsi="Calibri;Calibri"/>
          <w:b/>
        </w:rPr>
        <w:t xml:space="preserve">Oggetto: </w:t>
      </w:r>
      <w:r>
        <w:rPr>
          <w:rFonts w:cs="Calibri;Calibri" w:ascii="Calibri;Calibri" w:hAnsi="Calibri;Calibri"/>
          <w:bCs/>
        </w:rPr>
        <w:t>Istanza di partecipazione alla selezione di “</w:t>
      </w:r>
      <w:r>
        <w:rPr>
          <w:rFonts w:cs="Calibri;Calibri" w:ascii="Calibri;Calibri" w:hAnsi="Calibri;Calibri"/>
          <w:b/>
        </w:rPr>
        <w:t xml:space="preserve">ESPERTO” ESTERNO per i Percorsi di potenziamento delle competenze di base, di motivazione e accompagnamento </w:t>
      </w:r>
      <w:r>
        <w:rPr>
          <w:rFonts w:cs="Calibri;Calibri" w:ascii="Calibri;Calibri" w:hAnsi="Calibri;Calibri"/>
          <w:bCs/>
        </w:rPr>
        <w:t>- Progetto PNRR - (D.M. 2 febbraio 2024, n. 19) M4C1I1.4-2024-1322-P-54437 - Non sei mai solo, insieme verso il futuro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l/la sottoscritto/a</w:t>
        <w:tab/>
        <w:tab/>
        <w:t>____________________________________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Nato/a  a   </w:t>
        <w:tab/>
        <w:tab/>
        <w:t>____________________________________       Prov. _____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il   </w:t>
        <w:tab/>
        <w:tab/>
        <w:tab/>
        <w:t>____________________________________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Residente a</w:t>
        <w:tab/>
        <w:tab/>
        <w:t>____________________________________       Prov. _____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odice Fiscale</w:t>
        <w:tab/>
        <w:tab/>
        <w:t>_____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 xml:space="preserve">Telefono </w:t>
        <w:tab/>
        <w:t xml:space="preserve">             ____________________________________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e-mail </w:t>
        <w:tab/>
        <w:tab/>
        <w:tab/>
        <w:t>___________________________________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SENTA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la propria candidatura per l’incarico di Esperto per n. 3 percorsi di potenziamento delle competenze di base, di motivazione e accompagnamento: (compilare la seguente tabella)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268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 cura de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unteggio assegn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Laura magistrale in ambito psicologico (dichiarare il titolo nella colonna a cura del candida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15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Iscrizione ordine degli psicologi (indicare la data di iscrizione nella colonna a cura del candida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15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Esperienze di collaborazione con Istituti scolastici, in particolare con scuole secondarie di I grado in particolare progetti Sportello Ascolto (dichiarare gli anni e gli istituti nella colonna a cura del candida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3 punti per anno scolastico per scuole secondarie di I grado;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1 punto per anno per altro tipo di ordine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Master universitari in ambito psicologico (dichiarare i titoli nella colonna a cura del candida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2 punto per 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Altri titoli utili (dichiarare i titoli nella colonna a cura del candida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1 punto per titolo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Esperienza professionale lavorativa nel comune di Casale Monferrato (indicare con un X in a cura del candidato se si esercita la professione nel territorio di Casale Monferra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5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Alla presente allega Curriculum vitae/Professionale in formato europeo.</w:t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Altri allegati: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Cs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84455</wp:posOffset>
          </wp:positionV>
          <wp:extent cx="2423160" cy="65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Helvetica" w:cs="Arial;Helvetica"/>
        <w:sz w:val="20"/>
        <w:szCs w:val="20"/>
      </w:rPr>
      <w:t xml:space="preserve">                                                                                                                                      </w:t>
    </w:r>
    <w:bookmarkStart w:id="0" w:name="_Hlk55201493"/>
    <w:r>
      <w:rPr>
        <w:rFonts w:eastAsia="Arial;Helvetica" w:cs="Arial;Helvetica"/>
        <w:sz w:val="20"/>
        <w:szCs w:val="20"/>
      </w:rPr>
      <w:t xml:space="preserve"> </w:t>
    </w:r>
    <w:bookmarkStart w:id="1" w:name="_Hlk52205133"/>
    <w:r>
      <w:rPr>
        <w:sz w:val="20"/>
        <w:szCs w:val="20"/>
      </w:rPr>
      <w:t>Corso Verdi,6</w:t>
    </w:r>
  </w:p>
  <w:p>
    <w:pPr>
      <w:pStyle w:val="Header"/>
      <w:tabs>
        <w:tab w:val="left" w:pos="3218" w:leader="none"/>
        <w:tab w:val="center" w:pos="4819" w:leader="none"/>
        <w:tab w:val="right" w:pos="9638" w:leader="none"/>
        <w:tab w:val="right" w:pos="9864" w:leader="none"/>
      </w:tabs>
      <w:jc w:val="right"/>
      <w:rPr/>
    </w:pPr>
    <w:r>
      <w:rPr>
        <w:sz w:val="20"/>
        <w:szCs w:val="20"/>
      </w:rPr>
      <w:tab/>
      <w:tab/>
      <w:tab/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Calibri;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600" w:hanging="349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alibri" w:hAnsi="Calibri;Calibri" w:eastAsia="Calibri;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Mcntdefaultstyle">
    <w:name w:val="mcnt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7" w:after="0"/>
      <w:ind w:left="1600" w:hanging="349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1:00Z</dcterms:created>
  <dc:creator>Luisella</dc:creator>
  <dc:description/>
  <cp:keywords/>
  <dc:language>en-US</dc:language>
  <cp:lastModifiedBy>Claudio Simonetti</cp:lastModifiedBy>
  <cp:lastPrinted>2021-06-24T16:23:00Z</cp:lastPrinted>
  <dcterms:modified xsi:type="dcterms:W3CDTF">2024-11-20T14:13:00Z</dcterms:modified>
  <cp:revision>7</cp:revision>
  <dc:subject/>
  <dc:title/>
</cp:coreProperties>
</file>